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7"/>
        <w:gridCol w:w="1600"/>
        <w:gridCol w:w="1336"/>
        <w:gridCol w:w="2168"/>
        <w:gridCol w:w="995"/>
        <w:gridCol w:w="4062"/>
        <w:gridCol w:w="2039"/>
      </w:tblGrid>
      <w:tr>
        <w:trPr>
          <w:trHeight w:val="628" w:hRule="atLeas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4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45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凉山州人民政府办公室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面向基层公开遴选公务员职位表</w:t>
            </w:r>
          </w:p>
        </w:tc>
      </w:tr>
      <w:tr>
        <w:trPr>
          <w:trHeight w:val="10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遴选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 w:bidi="ar"/>
              </w:rPr>
              <w:t>职位</w:t>
            </w:r>
            <w:r>
              <w:rPr>
                <w:rStyle w:val="Font91"/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 w:bidi="ar"/>
              </w:rPr>
              <w:br/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 w:bidi="ar"/>
              </w:rPr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51"/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 w:bidi="ar"/>
              </w:rPr>
              <w:t>简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 w:bidi="ar"/>
              </w:rPr>
              <w:t>拟任职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 w:bidi="ar"/>
              </w:rPr>
              <w:t>名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43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凉山州人民政府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事州政府研究室文稿写作工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级主任科员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学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学本科以上学历，并取得相应学位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日以后出生）；</w:t>
            </w: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br/>
              <w:t>④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 w:bidi="ar"/>
              </w:rPr>
              <w:t>中共党员（含预备党员）。</w:t>
            </w: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 w:bidi="ar"/>
              </w:rPr>
              <w:b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需要经常加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9:00Z</dcterms:created>
  <dc:creator>user</dc:creator>
  <dc:description/>
  <dc:language>en-US</dc:language>
  <cp:lastModifiedBy>user</cp:lastModifiedBy>
  <dcterms:modified xsi:type="dcterms:W3CDTF">2024-11-29T09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144638526E17BF5114967049AD030</vt:lpwstr>
  </property>
  <property fmtid="{D5CDD505-2E9C-101B-9397-08002B2CF9AE}" pid="3" name="KSOProductBuildVer">
    <vt:lpwstr>2052-11.8.2.1132</vt:lpwstr>
  </property>
</Properties>
</file>